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C and DC High Proof tracking tester Tracking</w:t>
      </w:r>
      <w:r>
        <w:rPr>
          <w:b/>
          <w:sz w:val="28"/>
          <w:szCs w:val="28"/>
        </w:rPr>
        <w:t>Inspection Report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368"/>
        <w:gridCol w:w="21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Pow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Humid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ent</w:t>
            </w:r>
            <w:r>
              <w:rPr/>
              <w:t xml:space="preserve"> </w:t>
            </w:r>
            <w:r>
              <w:rPr/>
              <w:t>temper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ath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655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EC60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P8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k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Hps"/>
                <w:lang w:val="en"/>
              </w:rPr>
              <w:t>Sunny d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bration Instruments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ge tester</w:t>
            </w:r>
            <w:r>
              <w:rPr/>
              <w:t xml:space="preserve"> QS-50</w:t>
            </w:r>
            <w:r>
              <w:rPr/>
              <w:t>、</w:t>
            </w:r>
            <w:r>
              <w:rPr/>
              <w:t>Stopwatch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Style w:val="Hps"/>
                <w:lang w:val="en"/>
              </w:rPr>
              <w:t>Multimeter</w:t>
            </w:r>
            <w:r>
              <w:rPr/>
              <w:t>、</w:t>
            </w:r>
            <w:r>
              <w:rPr>
                <w:rStyle w:val="Hps"/>
                <w:lang w:val="en"/>
              </w:rPr>
              <w:t>Electronic Bal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valu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tual </w:t>
            </w:r>
            <w:r>
              <w:rPr>
                <w:rStyle w:val="Hps"/>
                <w:lang w:val="en"/>
              </w:rPr>
              <w:t>Dev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Deviation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K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4KV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5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07K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2K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6K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K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4K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K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3K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K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48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2KV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5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K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5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05K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K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97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3K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K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24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4K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K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11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1K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K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2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K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quid F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ml/m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ml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.001ml/mi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6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 ml/m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2 ml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002 ml/mi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 ml/m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7 ml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.003ml/mi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ml/m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6 ml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.004ml/mi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ml/m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3ml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003 ml/mi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4745355</wp:posOffset>
                </wp:positionV>
                <wp:extent cx="6648450" cy="259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roduct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ct Na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C and DC High Proof tracking tes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od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P8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rial Numb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0122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spector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spection da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product meets the standard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GB/T6553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IEC6058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proved fac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04.5pt;mso-wrap-distance-left:9.05pt;mso-wrap-distance-right:9.05pt;mso-wrap-distance-top:0pt;mso-wrap-distance-bottom:0pt;margin-top:373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roduct certific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duct Name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AC and DC High Proof tracking tester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Model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KP80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erial Number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 xml:space="preserve">100122     </w:t>
                      </w:r>
                      <w:r>
                        <w:rPr>
                          <w:sz w:val="28"/>
                          <w:szCs w:val="28"/>
                        </w:rPr>
                        <w:t>Inspectors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Inspection date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is product meets the standards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color w:val="000000"/>
                          <w:sz w:val="28"/>
                          <w:szCs w:val="28"/>
                        </w:rPr>
                        <w:t>GB/T6553</w:t>
                      </w:r>
                      <w:r>
                        <w:rPr>
                          <w:rFonts w:ascii="宋体;SimSun" w:hAnsi="宋体;SimSun" w:cs="Arial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Arial" w:ascii="宋体;SimSun" w:hAnsi="宋体;SimSun"/>
                          <w:color w:val="000000"/>
                          <w:sz w:val="28"/>
                          <w:szCs w:val="28"/>
                        </w:rPr>
                        <w:t>IEC60587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Approved 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4493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5.9pt" to="260.95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34493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5.9pt" to="449.95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53390</wp:posOffset>
                </wp:positionV>
                <wp:extent cx="1058545" cy="1058545"/>
                <wp:effectExtent l="13970" t="13970" r="12700" b="1778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58400"/>
                          <a:chOff x="0" y="0"/>
                          <a:chExt cx="1058400" cy="1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8400" cy="10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8400" cy="105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8400" cy="10584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20139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60" y="396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320" y="648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黑体;SimHei" w:hAnsi="黑体;SimHei" w:eastAsia="黑体;SimHei" w:cs="Times New Roman"/>
                                    <w:color w:val="0000FF"/>
                                    <w:lang w:val="en-US" w:eastAsia="zh-CN" w:bidi="ar-SA"/>
                                  </w:rPr>
                                  <w:t>Q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920" y="7221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5.7pt;width:83.35pt;height:83.35pt" coordorigin="3960,714" coordsize="1667,1667">
                <v:group id="shape_0" style="position:absolute;left:3960;top:714;width:1667;height:1667">
                  <v:group id="shape_0" style="position:absolute;left:3960;top:714;width:1667;height:1667">
                    <v:oval id="shape_0" stroked="t" o:allowincell="f" style="position:absolute;left:3960;top:714;width:1666;height:16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0139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blue" weight="25560" joinstyle="miter" endcap="flat"/>
                      <w10:wrap type="none"/>
                    </v:oval>
                    <v:line id="shape_0" from="3983,1338" to="5602,1338" stroked="t" o:allowincell="f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  <v:line id="shape_0" from="3983,1806" to="5602,1806" stroked="t" o:allowincell="f" style="position:absolute">
                      <v:stroke color="blue" weight="255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37;top:81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黑体;SimHei" w:hAnsi="黑体;SimHei" w:eastAsia="黑体;SimHei" w:cs="Times New Roman"/>
                              <w:color w:val="0000FF"/>
                              <w:lang w:val="en-US" w:eastAsia="zh-CN" w:bidi="ar-SA"/>
                            </w:rPr>
                            <w:t>Q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85;top:185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0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2:00Z</dcterms:created>
  <dc:creator>龙帝国精品论坛</dc:creator>
  <dc:description/>
  <cp:keywords/>
  <dc:language>en-US</dc:language>
  <cp:lastModifiedBy>guan</cp:lastModifiedBy>
  <dcterms:modified xsi:type="dcterms:W3CDTF">2014-03-27T07:45:00Z</dcterms:modified>
  <cp:revision>17</cp:revision>
  <dc:subject/>
  <dc:title>交直流高压漏电起痕试验机试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