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5"/>
      </w:tblGrid>
      <w:tr>
        <w:trPr/>
        <w:tc>
          <w:tcPr>
            <w:tcW w:w="1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行书体;宋体" w:hAnsi="行书体;宋体" w:eastAsia="行书体;宋体" w:cs="宋体;SimSun"/>
                <w:color w:val="0000FF"/>
                <w:kern w:val="0"/>
                <w:sz w:val="36"/>
                <w:szCs w:val="36"/>
              </w:rPr>
            </w:pPr>
            <w:r>
              <w:rPr>
                <w:rFonts w:ascii="行书体;宋体" w:hAnsi="行书体;宋体" w:cs="宋体;SimSun" w:eastAsia="行书体;宋体"/>
                <w:color w:val="0000FF"/>
                <w:kern w:val="0"/>
                <w:sz w:val="36"/>
                <w:szCs w:val="36"/>
              </w:rPr>
              <w:t>全国电工电子产品环境条件与环境试验</w:t>
            </w:r>
            <w:r>
              <w:rPr>
                <w:rFonts w:eastAsia="行书体;宋体" w:cs="宋体;SimSun" w:ascii="行书体;宋体" w:hAnsi="行书体;宋体"/>
                <w:color w:val="0000FF"/>
                <w:kern w:val="0"/>
                <w:sz w:val="36"/>
                <w:szCs w:val="36"/>
              </w:rPr>
              <w:t>GB</w:t>
            </w:r>
            <w:r>
              <w:rPr>
                <w:rFonts w:ascii="行书体;宋体" w:hAnsi="行书体;宋体" w:cs="宋体;SimSun" w:eastAsia="行书体;宋体"/>
                <w:color w:val="0000FF"/>
                <w:kern w:val="0"/>
                <w:sz w:val="36"/>
                <w:szCs w:val="36"/>
              </w:rPr>
              <w:t>标准等同</w:t>
            </w:r>
            <w:r>
              <w:rPr>
                <w:rFonts w:eastAsia="行书体;宋体" w:cs="宋体;SimSun" w:ascii="行书体;宋体" w:hAnsi="行书体;宋体"/>
                <w:color w:val="0000FF"/>
                <w:kern w:val="0"/>
                <w:sz w:val="36"/>
                <w:szCs w:val="36"/>
              </w:rPr>
              <w:t>IEC</w:t>
            </w:r>
            <w:r>
              <w:rPr>
                <w:rFonts w:ascii="行书体;宋体" w:hAnsi="行书体;宋体" w:cs="宋体;SimSun" w:eastAsia="行书体;宋体"/>
                <w:color w:val="0000FF"/>
                <w:kern w:val="0"/>
                <w:sz w:val="36"/>
                <w:szCs w:val="36"/>
              </w:rPr>
              <w:t>标准对照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9559"/>
      </w:tblGrid>
      <w:tr>
        <w:trPr/>
        <w:tc>
          <w:tcPr>
            <w:tcW w:w="2096" w:type="dxa"/>
            <w:tcBorders/>
            <w:shd w:fill="00993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TC8</w:t>
            </w:r>
            <w:r>
              <w:rPr/>
              <w:t>现行标准清单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"/>
              <w:gridCol w:w="1745"/>
              <w:gridCol w:w="1368"/>
              <w:gridCol w:w="5337"/>
              <w:gridCol w:w="377"/>
            </w:tblGrid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标准号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采标国标号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家标准名称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采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度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0068-1-1988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1-1999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总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0068-2-1-199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1-2001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温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2-197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-2001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温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-197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4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a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地面上的太阳辐射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-199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10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试验方法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F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和导则 振动（正弦）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7-198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15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和导则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稳态加速度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9-197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14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太阳辐射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10-200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16-199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J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长霉试验长霉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11-198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17-1993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；盐雾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13-198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1-1991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气压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14-198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2-200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度变化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17-199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3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Q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密封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18-200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8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R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水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27-198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5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a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冲击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29-198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6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和导则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碰撞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30-200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-1993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b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交变湿热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8-2-31-1969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7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c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倾跌与翻倒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32-199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8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d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由跌落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33-197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13-200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温度变化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38-197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4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Z/AD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湿度组合循环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39-197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7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/ZMD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温、低气压、湿热连续综合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40-197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5-9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Z/AM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温、低气压综合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41-197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26-9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Z/BM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干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气压综合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45:199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0-1999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和导则 在清洗剂中浸剂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47-200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3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二部分 试验方法 元件设备和其他产品在冲击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、碰撞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、振动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F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F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和稳态加速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G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等的动力试验的安装要求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48-198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19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模拟贮存影响的环境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0-198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5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Z/Afc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散热和非散热试验样品的低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（正弦）综合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1-198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6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Z/BFc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散热和非散热试验样品的高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（正弦）综合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2-199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18-2000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电工电子产品基本环境试验规程试验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b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交变盐雾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3-198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2-86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温度和振动（正弦）综合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5-198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9-1990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e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弹跳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7-1999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8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Ff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时间历程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59-199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9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Fe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正弦拍频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0-199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51-2000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二部分 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e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动混合气体腐蚀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1-199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5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Z/ABDM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气候顺序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5-199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7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Fg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声振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6-199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0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x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饱和高压蒸气恒定湿热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7-199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50-1999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y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稳态湿热 主要用于元件的加速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68-199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 37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 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尘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70-199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 53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由手的摩擦造成的标记和印刷文字的磨损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74-1999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54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方法 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流体污染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75-199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 XX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二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方法 环境测试锤击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2-77:1999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 .52-2003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二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方法 结构强度和冲击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1-1974</w:t>
                    <w:br/>
                    <w:t>60068-3-1A-197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1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高温低温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2-1976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15-9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温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气压综合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3-199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5-2000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导则 地震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4-200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规程 湿热试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5-200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5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6-200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6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3-7-200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7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68-5-2-199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2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术语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TR 60355-197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10-1993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大气腐蚀加速试验通用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1-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6-2001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参数分类及其严酷程度分级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2-1-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7.1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自然环境条件 温度和湿度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2-2-1988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7.5-199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自然环境条件 降水和风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2-3-198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7.2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自然环境条件 海拔与气压 水深与水压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2-4-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7.4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自然环境条件 太阳辐射与温度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2-5-199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7.6-199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自然环境条件尘、砂、盐雾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2-7-198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7.3-1986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自然环境条件 生物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0-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10-1991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导言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1-199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1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贮存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2-199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2-1996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运输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eq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3-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3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有气候防护场所固定使用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4-199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4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无气候防护场所固定使用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5-199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5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地面车辆使用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6-1987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6-1996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船用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7-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7-198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携带和非固定使用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D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21-3-9-199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98.9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应用环境条件 产品内部的微气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-1Ed.3.0 1999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2-200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着火危险评定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-2Ed.1.0 198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3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电子元件着火危险评定技术要求和试验规范制订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-30 Ed.1.0 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9-200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着火危险评定导则 预选试验规程的使用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2-10 Ed.1.0 200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0-1997I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试验方法 灼热丝试验方法 总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2-11 Ed.1.0 200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1(1997)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试验方法 成品的灼热丝试验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2-12 Ed.1.0 200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2(1999)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试验方法 材料的灼热丝可燃性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2-13 Ed.1.0 2000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3(1999)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试验方法 材料的灼热丝起燃性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2-3Ed.1.0 198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6(85)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用发热器的不良接触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qv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2-4/0 Ed.1.0 1991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7(2000)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试验方法 扩散型和预混合型火焰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4 200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着火试验术语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7-1 200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8-2005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将电工电子产品的火灾中毒危险减至最小的导则 总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TS 60695-9-2 2005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火焰表面蔓延 试验方法概要和相关性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0-3.Ed.1.0 2002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X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非正常热 模压应力释放变形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EC60695-11-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d.1 200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4-2001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电工电子产品着火危险试验 试验方法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KW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称预混合型试验火焰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TS 60695-11-3 200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5(2001)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电工电子产品着火危险试验 试验方法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W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称预混合型试验火焰和导则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1-5 Ed.1 2004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5-1997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试验方法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篇：针焰试验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1-10 Ed.1.1 200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6-200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W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水平与垂直火焰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695-11-20 Ed.1.1 2003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69.17-2002</w:t>
                  </w:r>
                </w:p>
              </w:tc>
              <w:tc>
                <w:tcPr>
                  <w:tcW w:w="5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着火危险试验 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分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W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火焰试验方法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T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无</w:t>
            </w:r>
            <w:r>
              <w:rPr/>
              <w:t>IEC</w:t>
            </w:r>
            <w:r>
              <w:rPr/>
              <w:t>对口标准的国标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"/>
              <w:gridCol w:w="8943"/>
            </w:tblGrid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-199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总则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2-199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温度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5-199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湿热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8-199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盐雾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9-199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太阳辐照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0-199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高低温低气压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1-199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腐蚀气体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4-19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振动（正弦）试验用电动振动台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3-20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振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正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用机械振动台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5-20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振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正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用液压振动台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6-20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恒加速度试验用离心式试验机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7-200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低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气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湿热综合顺序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8-200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温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湿度组合循环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19-200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温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正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70.20-200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设备基本参数检定方法 水试验设备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XX-200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第二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方法 环境测试抗压强度和撞击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3-20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第二部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试验方法试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ca: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浓度二氧化硫试验方法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1-19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倾斜和摇摆试验方法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32-19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润湿称量法可焊性试验方法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3.41-199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环境风压试验方法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423.42-1995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低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气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（正弦）综合试验方法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424.17-1995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 锡焊试验导则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0-19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试验规程 倾斜和摇摆试验导则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1-19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润湿称量法可焊性试验导则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3-199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水试验导则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4.24-199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基本环境试验规程 温度（低温、高温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低气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振动（正弦）综合试验导则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3.1-200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参数测量方法 振动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3.2-199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参数测量方法 盐雾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3.3-199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参数测量方法 振动数据处理和归纳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84-20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工电子产品环境条件 术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行书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3:00Z</dcterms:created>
  <dc:creator>user</dc:creator>
  <dc:description/>
  <cp:keywords/>
  <dc:language>en-US</dc:language>
  <cp:lastModifiedBy>guan</cp:lastModifiedBy>
  <dcterms:modified xsi:type="dcterms:W3CDTF">2013-07-01T10:19:00Z</dcterms:modified>
  <cp:revision>3</cp:revision>
  <dc:subject/>
  <dc:title>全国电工电子产品环境条件与环境试验</dc:title>
</cp:coreProperties>
</file>